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仪器设备审计调查对象</w:t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4"/>
        <w:gridCol w:w="1369"/>
        <w:gridCol w:w="1427"/>
        <w:gridCol w:w="450"/>
        <w:gridCol w:w="450"/>
        <w:gridCol w:w="824"/>
        <w:gridCol w:w="661"/>
        <w:gridCol w:w="1215"/>
        <w:gridCol w:w="1620"/>
        <w:gridCol w:w="1153"/>
        <w:gridCol w:w="827"/>
        <w:gridCol w:w="1260"/>
        <w:gridCol w:w="2094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型号及主要配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数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预算总价（元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采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1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采购项目编号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（合同号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采购方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中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总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验货时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设备编号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移动音视频、合成器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Apple Nov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523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改制专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JY2009FZ008-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散采购学校招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320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90959-1023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Times New Roman"/>
                <w:kern w:val="0"/>
                <w:sz w:val="18"/>
                <w:szCs w:val="18"/>
              </w:rPr>
              <w:t>1025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数学与信息技术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台式电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想联想启天</w:t>
            </w:r>
            <w:r>
              <w:rPr>
                <w:rFonts w:cs="Times New Roman"/>
                <w:kern w:val="0"/>
                <w:sz w:val="20"/>
                <w:szCs w:val="20"/>
              </w:rPr>
              <w:t>M8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学设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JY2009JW004-1</w:t>
              <w:br/>
              <w:t>SJC2009070187-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委托采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360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90579-20090650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代传媒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非编实验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苹果电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38470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学设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JY2011C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散采购学校招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3526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0030070-00030102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物理与电子工程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学设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电工实验台数字示波器设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1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学设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JY2011JW00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(SJC2011080304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委托采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365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0030109-157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物理与电子工程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验室设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验室设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4667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学设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JY2007FZ003-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散采购学校招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24667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75988-62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语音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凌级语音系统及硬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46412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学设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JY2011C0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散采购学校招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460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003069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cs="Times New Roman"/>
                <w:kern w:val="0"/>
                <w:sz w:val="18"/>
                <w:szCs w:val="18"/>
              </w:rPr>
              <w:t>00030628-82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命科学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验室设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验设备显微数码互动教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6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学设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JY2007FZ0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散采购学校招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370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71302-88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台式电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想启天</w:t>
            </w:r>
            <w:r>
              <w:rPr>
                <w:rFonts w:cs="Times New Roman"/>
                <w:kern w:val="0"/>
                <w:sz w:val="20"/>
                <w:szCs w:val="20"/>
              </w:rPr>
              <w:t>M69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01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学设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JY2009JW004-1</w:t>
              <w:br/>
              <w:t>SJC2009070187-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委托采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2016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90671-0712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师教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发展中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学设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五微格教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23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改制专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JY2009FZ012-5-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散采购学校招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4757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91388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城市与资源环境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台式电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想</w:t>
            </w:r>
            <w:r>
              <w:rPr>
                <w:rFonts w:cs="Times New Roman"/>
                <w:kern w:val="0"/>
                <w:sz w:val="20"/>
                <w:szCs w:val="20"/>
              </w:rPr>
              <w:t>E7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39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改制专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JY2009FX016-4-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据委托采购结果采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3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91677-1726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9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4:32:00Z</dcterms:created>
  <dc:creator>user</dc:creator>
  <dc:description/>
  <dc:language>en-US</dc:language>
  <cp:lastModifiedBy>dell</cp:lastModifiedBy>
  <dcterms:modified xsi:type="dcterms:W3CDTF">2013-09-09T02:42:39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