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autoSpaceDE w:val="true"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b/>
          <w:sz w:val="32"/>
          <w:szCs w:val="32"/>
          <w:lang w:eastAsia="zh-CN"/>
        </w:rPr>
        <w:t>审计调查问卷（对象教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78"/>
        <w:ind w:left="0" w:right="0" w:hanging="0"/>
        <w:jc w:val="left"/>
        <w:textAlignment w:val="bottom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设备名称及型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44"/>
        <w:gridCol w:w="927"/>
        <w:gridCol w:w="2"/>
        <w:gridCol w:w="925"/>
        <w:gridCol w:w="4"/>
        <w:gridCol w:w="923"/>
        <w:gridCol w:w="6"/>
      </w:tblGrid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调  查  内  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使用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使用是否方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能独立熟练操作该设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的购置是否在部门会议中讨论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此款教学设备在你教学中重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此款教学设备在你教学中难度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在你的任课中是否每周用到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课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授课使用是否需要进行登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除授课外是否可以独立使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授课外使用是否需要登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被租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被租用是否有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有外校人员使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此款设备是否有专人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所在部门是否有专门教学设备仪器管理制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此款设备的使用管理令你满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此款教学设备对你自身业务提高是否有帮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此款教学设备对你科研和发表论文有帮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此款教学设备在教学中需要提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部门购置教学设备教师需要参与决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立项你是否知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参与此款设备采购先期可行性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参与此款设备到货的验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教务处对本部门教学设备管理是否到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资产与设备管理处对本部门教学设备管理是否到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此款教学设备在今后管理上是否需要改进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0" w:leader="none"/>
          <w:tab w:val="left" w:pos="6760" w:leader="none"/>
          <w:tab w:val="left" w:pos="6900" w:leader="none"/>
          <w:tab w:val="left" w:pos="768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0" w:right="0" w:hanging="0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在“是”“否”栏打“ √ ”，除此外在备注中说明</w:t>
      </w:r>
    </w:p>
    <w:p>
      <w:pPr>
        <w:pStyle w:val="Normal"/>
        <w:tabs>
          <w:tab w:val="clear" w:pos="420"/>
          <w:tab w:val="left" w:pos="6140" w:leader="none"/>
          <w:tab w:val="left" w:pos="6760" w:leader="none"/>
          <w:tab w:val="left" w:pos="6900" w:leader="none"/>
          <w:tab w:val="left" w:pos="7680" w:leader="none"/>
          <w:tab w:val="left" w:pos="7700" w:leader="none"/>
          <w:tab w:val="left" w:pos="8660" w:leader="none"/>
        </w:tabs>
        <w:kinsoku w:val="true"/>
        <w:autoSpaceDE w:val="true"/>
        <w:jc w:val="left"/>
        <w:textAlignment w:val="bottom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具体建议可以另页表述</w:t>
      </w:r>
    </w:p>
    <w:sectPr>
      <w:type w:val="nextPage"/>
      <w:pgSz w:orient="landscape" w:w="11906" w:h="16838"/>
      <w:pgMar w:left="1803" w:right="1803" w:gutter="0" w:header="0" w:top="1240" w:footer="0" w:bottom="1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6T08:35:41Z</dcterms:modified>
  <cp:revision>2</cp:revision>
  <dc:subject/>
  <dc:title>附件3：        审计调查问卷（对象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