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江苏省教育科学研究院、江苏教育学院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免费电子邮箱的开通申请与服务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江苏教育学院电子邮件系统采用亿邮公司的</w:t>
      </w:r>
      <w:r>
        <w:rPr>
          <w:rFonts w:cs="宋体;SimSun" w:ascii="宋体;SimSun" w:hAnsi="宋体;SimSun"/>
          <w:sz w:val="24"/>
        </w:rPr>
        <w:t>Eyou</w:t>
      </w:r>
      <w:r>
        <w:rPr>
          <w:rFonts w:ascii="宋体;SimSun" w:hAnsi="宋体;SimSun" w:cs="宋体;SimSun"/>
          <w:sz w:val="24"/>
        </w:rPr>
        <w:t>软件，对我院所有教职工和学生免费开放，欢迎教职工及学生申请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邮箱办理流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339960"/>
                          <a:chOff x="0" y="0"/>
                          <a:chExt cx="525780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02240"/>
                            <a:ext cx="4915080" cy="607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1043280"/>
                              <a:ext cx="4572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662760"/>
                              <a:ext cx="1257480" cy="1234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本院教职工、在籍学生吗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960"/>
                              <a:ext cx="80028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予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0280" y="12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0280" y="12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0160" y="2181960"/>
                              <a:ext cx="914400" cy="11390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有效身份证件吗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8080" y="218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1897200"/>
                              <a:ext cx="3430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2622600"/>
                              <a:ext cx="8002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予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66840" y="276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3699360"/>
                              <a:ext cx="14860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从网络中心网站下载有关表格并认真填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8080" y="370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3795480"/>
                              <a:ext cx="13716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请按表格规定填写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321000"/>
                              <a:ext cx="3430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466360"/>
                              <a:ext cx="4572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没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4553640"/>
                              <a:ext cx="21621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持盖有本部门盖章和主管领导签字的申请表到网络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3040" y="455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520" y="5407560"/>
                              <a:ext cx="156204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络中心根据签单开通邮箱账号，并留存用户申请表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4553640"/>
                              <a:ext cx="11430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学生需有辅导员签字，教职工需有部门领导签字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7360" y="540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2572560"/>
                              <a:ext cx="137160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有效身份证件指身份证、工作证、学生证等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0"/>
                              <a:ext cx="13716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本人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8080" y="66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564660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核对账号和密码无误后，于次日开通邮箱账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99.2pt" coordorigin="0,0" coordsize="8280,9984">
                <v:rect id="shape_0" stroked="f" o:allowincell="f" style="position:absolute;left:0;top:0;width:827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61;width:7740;height:95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60;top:1804;width:719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240;top:1205;width:1979;height:1943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本院教职工、在籍学生吗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953;width:1259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予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20;top:217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0;top:217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510;top:3597;width:1439;height:1793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有效身份证件吗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31;top:359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320;top:3149;width:539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95;top:4291;width:1259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予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355;top:451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60;top:5987;width:2339;height:7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从网络中心网站下载有关表格并认真填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31;top:598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580;top:6138;width:2159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请按表格规定填写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5391;width:539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4045;width:719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没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519;top:7332;width:3404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持盖有本部门盖章和主管领导签字的申请表到网络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23;top:733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00;top:8677;width:2459;height:10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络中心根据签单开通邮箱账号，并留存用户申请表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300;top:7332;width:1799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学生需有辅导员签字，教职工需有部门领导签字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230;top:867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580;top:4212;width:2159;height:7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有效身份证件指身份证、工作证、学生证等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150;top:161;width:2159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本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31;top:120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5580;top:8892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核对账号和密码无误后，于次日开通邮箱账号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销户程序：</w:t>
      </w:r>
    </w:p>
    <w:p>
      <w:pPr>
        <w:pStyle w:val="Normal"/>
        <w:widowControl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754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754880"/>
                          <a:chOff x="0" y="0"/>
                          <a:chExt cx="5257800" cy="475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9828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本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本人邮箱内容不再需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销户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738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管在取得确认销户后，将账号删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160" y="394920"/>
                            <a:ext cx="144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18872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78308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2377440"/>
                            <a:ext cx="144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665160"/>
                            <a:ext cx="434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要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学生在毕业离校后仍需使用该邮箱，需在毕业离校前至网络中心办理相关延期手续，否则，将自动删除相关账号。请适时保存重要信件，以免造成重大损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7544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在销户后，如本人需要可再次申请，需重新填写申请单，且在一年内不得再次申请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74.4pt" coordorigin="0,0" coordsize="8280,7488">
                <v:rect id="shape_0" stroked="f" o:allowincell="f" style="position:absolute;left:0;top:0;width:8279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155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本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92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本人邮箱内容不再需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销户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27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368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管在取得确认销户后，将账号删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19;top:622;width:1;height:4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9;top:1872;width: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9;top:2808;width: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9;top:3744;width:1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5772;width:68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要说明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果学生在毕业离校后仍需使用该邮箱，需在毕业离校前至网络中心办理相关延期手续，否则，将自动删除相关账号。请适时保存重要信件，以免造成重大损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40;top:4056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在销户后，如本人需要可再次申请，需重新填写申请单，且在一年内不得再次申请。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箱提供的服务</w:t>
      </w:r>
    </w:p>
    <w:p>
      <w:pPr>
        <w:pStyle w:val="Normal"/>
        <w:widowControl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一般商业邮箱的所有基本功能（收件箱、写邮件、草稿箱、邮箱管理；还包括网络应用模块，如地址簿管理、网络存储、网上日历、邮件过滤及日志查询）</w:t>
      </w:r>
    </w:p>
    <w:p>
      <w:pPr>
        <w:pStyle w:val="Normal"/>
        <w:widowControl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邮件过滤网关。能够对垃圾邮件进行过滤，可设置黑名单和白名单。</w:t>
      </w:r>
    </w:p>
    <w:p>
      <w:pPr>
        <w:pStyle w:val="Normal"/>
        <w:widowControl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被过滤的文件实施拦截的同时，用户可以对被拦截的邮件进行手动处理。是删是收，由你自己确认。</w:t>
      </w:r>
    </w:p>
    <w:p>
      <w:pPr>
        <w:pStyle w:val="Normal"/>
        <w:widowControl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以使用在线邮件（在学校主页登录），也可以使用邮件客户端软件（如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oxMail</w:t>
      </w:r>
      <w:r>
        <w:rPr>
          <w:rFonts w:ascii="宋体;SimSun" w:hAnsi="宋体;SimSun" w:cs="宋体;SimSun"/>
          <w:sz w:val="24"/>
        </w:rPr>
        <w:t>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2:00Z</dcterms:created>
  <dc:creator>phyun</dc:creator>
  <dc:description/>
  <cp:keywords/>
  <dc:language>en-US</dc:language>
  <cp:lastModifiedBy>phyun</cp:lastModifiedBy>
  <dcterms:modified xsi:type="dcterms:W3CDTF">2009-10-20T09:19:00Z</dcterms:modified>
  <cp:revision>2</cp:revision>
  <dc:subject/>
  <dc:title>关于江苏教育科学研究院、江苏教育学院</dc:title>
</cp:coreProperties>
</file>