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协作单位进校活动报备审批表</w:t>
      </w:r>
    </w:p>
    <w:p>
      <w:pPr>
        <w:pStyle w:val="Normal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91"/>
        <w:gridCol w:w="369"/>
        <w:gridCol w:w="1071"/>
        <w:gridCol w:w="3383"/>
      </w:tblGrid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申报单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活动时间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活动地点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活动负责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电话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活动参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人员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校内人数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校外人数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活动内容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参加活动车辆号牌及数量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是否需要安保人员及人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保卫处意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</w:t>
            </w:r>
            <w:r>
              <w:rPr>
                <w:rFonts w:ascii="Calibri" w:hAnsi="Calibri" w:cs="Calibri"/>
                <w:sz w:val="28"/>
                <w:szCs w:val="28"/>
              </w:rPr>
              <w:t>签字（盖章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其他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报备工作实行安全责任层层落实制，活动须经保卫处获准后方可报备，活动期间必须服从学校统一管理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表请在活动三天前报备，并做好相关协调工作。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江苏第二师范学院保卫处（制表）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31:00Z</dcterms:created>
  <dc:creator>MC SYSTEM</dc:creator>
  <dc:description/>
  <cp:keywords/>
  <dc:language>en-US</dc:language>
  <cp:lastModifiedBy>微软用户</cp:lastModifiedBy>
  <cp:lastPrinted>2017-04-22T15:09:00Z</cp:lastPrinted>
  <dcterms:modified xsi:type="dcterms:W3CDTF">2017-04-26T01:42:00Z</dcterms:modified>
  <cp:revision>34</cp:revision>
  <dc:subject/>
  <dc:title>关于补办浦口校区人员车辆出入证通知</dc:title>
</cp:coreProperties>
</file>