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校标释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校标主图案为盾形，具有历史感、厚重感，象征我院悠久的办学历史和深厚的人文积淀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校标以褐紫色为主色调，取材我院建筑色彩，象征学院平和、包容的精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图案，取材于我院标志性建筑，古朴典雅，具有学院特色。建筑下部恰似一本打开的书本，代表我院教书育人的职能和崇尚知识的精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墙图案，寓意我院坐落在历史文化名城南京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橄榄枝图案，象征我院和谐、繁荣的精神面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边形图案，取材于我院建筑装饰元素，具有学院特色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标上方为我院校名标准字体，下方为我院英文名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58:00Z</dcterms:created>
  <dc:creator>lenovo</dc:creator>
  <dc:description/>
  <cp:keywords/>
  <dc:language>en-US</dc:language>
  <cp:lastModifiedBy>lenovo</cp:lastModifiedBy>
  <cp:lastPrinted>2009-09-15T16:10:00Z</cp:lastPrinted>
  <dcterms:modified xsi:type="dcterms:W3CDTF">2009-09-15T08:10:00Z</dcterms:modified>
  <cp:revision>2</cp:revision>
  <dc:subject/>
  <dc:title/>
</cp:coreProperties>
</file>